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>
          <w:b/>
        </w:rPr>
        <w:t>C - S - N in Air Pollution</w:t>
      </w:r>
      <w:r>
        <w:rPr/>
        <w:t xml:space="preserve">  -  and the</w:t>
      </w:r>
      <w:r>
        <w:rPr>
          <w:i/>
        </w:rPr>
        <w:t xml:space="preserve"> ozone chain</w:t>
      </w:r>
      <w:r>
        <w:rPr/>
        <w:t xml:space="preserve"> ( N</w:t>
      </w:r>
      <w:r>
        <w:rPr>
          <w:vertAlign w:val="subscript"/>
        </w:rPr>
        <w:t>2</w:t>
      </w:r>
      <w:r>
        <w:rPr/>
        <w:t xml:space="preserve"> -oo- NO -oo- NO</w:t>
      </w:r>
      <w:r>
        <w:rPr>
          <w:vertAlign w:val="subscript"/>
        </w:rPr>
        <w:t>2</w:t>
      </w:r>
      <w:r>
        <w:rPr/>
        <w:t xml:space="preserve"> - O -oo- O</w:t>
      </w:r>
      <w:r>
        <w:rPr>
          <w:vertAlign w:val="subscript"/>
        </w:rPr>
        <w:t>3</w:t>
      </w:r>
      <w:r>
        <w:rPr/>
        <w:t xml:space="preserve"> -- O</w:t>
      </w:r>
      <w:r>
        <w:rPr>
          <w:vertAlign w:val="subscript"/>
        </w:rPr>
        <w:t>2</w:t>
      </w:r>
      <w:r>
        <w:rPr/>
        <w:t xml:space="preserve"> ) where each is formed [rxns often use oo] &amp; then rea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39"/>
        <w:gridCol w:w="2122"/>
        <w:gridCol w:w="2757"/>
        <w:gridCol w:w="2108"/>
        <w:gridCol w:w="2324"/>
        <w:gridCol w:w="23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tural sourc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uman sourc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eaction(s) to FORM 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eaction with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iological effec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roperties: senses, lab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-solubilit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-solubilit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, but Fig 6.23, CiC- 267, is nitrogen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2 is start of O</w:t>
            </w:r>
            <w:r>
              <w:rPr>
                <w:vertAlign w:val="subscript"/>
              </w:rPr>
              <w:t>3</w:t>
            </w:r>
            <w:r>
              <w:rPr/>
              <w:t xml:space="preserve"> chain;</w:t>
              <w:br/>
              <w:t>in rxns below, each uses</w:t>
              <w:br/>
              <w:t>chemical formed before 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-solubilit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(when is it NO,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(when is it NO,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?)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 high &amp; low concentration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same as for 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- wh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lso same as for 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>
                <w:sz w:val="20"/>
              </w:rPr>
              <w:t>produces 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xn in stratosphere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is in most rxns abov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-solubilit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>Where is "good 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why is it goo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bad ozon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d why is it bad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exchange partners" for</w:t>
              <w:b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--&gt; 2 NO , etc</w:t>
              <w:br/>
              <w:t>(to visualize the reaction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lassoo chemistry"</w:t>
              <w:br/>
            </w:r>
            <w:r>
              <w:rPr>
                <w:sz w:val="18"/>
              </w:rPr>
              <w:t>[rip apart or put together]</w:t>
            </w:r>
            <w:r>
              <w:rPr/>
              <w:t xml:space="preserve"> for 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/>
              <w:t xml:space="preserve"> / etc</w:t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ke 2x2 grid for all ion- combinations: +1 +2 -1 -2</w:t>
              <w:br/>
              <w:t>(bonus: also for +3 and -3)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5:00Z</dcterms:created>
  <dc:creator>Craig Rusbult</dc:creator>
  <dc:description/>
  <cp:keywords/>
  <dc:language>en-US</dc:language>
  <cp:lastModifiedBy>Craig Rusbult</cp:lastModifiedBy>
  <cp:lastPrinted>2011-03-10T11:46:00Z</cp:lastPrinted>
  <dcterms:modified xsi:type="dcterms:W3CDTF">2011-03-10T17:54:00Z</dcterms:modified>
  <cp:revision>13</cp:revision>
  <dc:subject/>
  <dc:title>Nuclear Reactions </dc:title>
</cp:coreProperties>
</file>